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ёт  о деятельности научного общества учащихся МКОУ СОШ № 19</w:t>
      </w:r>
    </w:p>
    <w:tbl>
      <w:tblPr>
        <w:tblW w:w="14850" w:type="dxa"/>
        <w:jc w:val="left"/>
        <w:tblInd w:w="-113" w:type="dxa"/>
        <w:tblLayout w:type="fixed"/>
        <w:tblCellMar>
          <w:top w:w="0" w:type="dxa"/>
          <w:left w:w="108" w:type="dxa"/>
          <w:bottom w:w="0" w:type="dxa"/>
          <w:right w:w="108" w:type="dxa"/>
        </w:tblCellMar>
      </w:tblPr>
      <w:tblGrid>
        <w:gridCol w:w="817"/>
        <w:gridCol w:w="694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аметры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б ученическом сообществ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 в котором находится ученическое сообщ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ерхнебуреинский район</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в котором находится ученическое сообщ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Поселок Алонка» Верхнебуреинского муниципального района Хабаровского края</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ленов ученического сообщ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1-4 кл.) 5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 (5-9кл.) 9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школа (10-11 кл.) 3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афе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 Лингвистики, Физико-математическая, Естественно-нау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исследов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разовательного учреждения, в котором находится ученическое сообщ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051,  Хабаровский край, Верхнебуреинский район, п.Алонка, ул. Сергея Лазо, д.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21) 494-57-9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alo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w:t>
              </w:r>
              <w:r>
                <w:rPr>
                  <w:rStyle w:val="InternetLink"/>
                  <w:rFonts w:cs="Times New Roman" w:ascii="Times New Roman" w:hAnsi="Times New Roman"/>
                  <w:sz w:val="24"/>
                  <w:szCs w:val="24"/>
                </w:rPr>
                <w:t>19@</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si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o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p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контактном лице по вопросам исследовательской, проектной деятельности учен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сообщ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Я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КОУ СОШ №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1) 494-57-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cs="Times New Roman" w:ascii="Times New Roman" w:hAnsi="Times New Roman"/>
                <w:sz w:val="24"/>
                <w:szCs w:val="24"/>
                <w:lang w:val="en-US"/>
              </w:rPr>
              <w:t>mai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lonka</w:t>
            </w:r>
            <w:r>
              <w:rPr>
                <w:rFonts w:cs="Times New Roman" w:ascii="Times New Roman" w:hAnsi="Times New Roman"/>
                <w:sz w:val="24"/>
                <w:szCs w:val="24"/>
              </w:rPr>
              <w:t>-</w:t>
            </w:r>
            <w:r>
              <w:rPr>
                <w:rFonts w:cs="Times New Roman" w:ascii="Times New Roman" w:hAnsi="Times New Roman"/>
                <w:sz w:val="24"/>
                <w:szCs w:val="24"/>
                <w:lang w:val="en-US"/>
              </w:rPr>
              <w:t>sh</w:t>
            </w:r>
            <w:r>
              <w:rPr>
                <w:rFonts w:cs="Times New Roman" w:ascii="Times New Roman" w:hAnsi="Times New Roman"/>
                <w:sz w:val="24"/>
                <w:szCs w:val="24"/>
              </w:rPr>
              <w:t>19@</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содержании исследовательской, проек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ученического  сообщ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учебных предметов в проектно-исследовательской деятельности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6-201</w:t>
            </w: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оектно- исследовательской деятельности как повышение качества обучени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О., основное место работы, долж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лякова Ольга Юрьевна, МКОУ СОШ № 19,  учитель биологии и хим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исследовательской, проект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ое, физико-математическое, филолог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полученных результатах и тиражируемых продуктах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VIII</w:t>
            </w:r>
            <w:r>
              <w:rPr>
                <w:rFonts w:cs="Times New Roman" w:ascii="Times New Roman" w:hAnsi="Times New Roman"/>
                <w:sz w:val="24"/>
                <w:szCs w:val="24"/>
              </w:rPr>
              <w:t xml:space="preserve"> районной научно-практической конференции НОУ  – Шумова С. 7 класс (естественно-нау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Шевлякова О.Ю. призё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унгурова А., Гараева Е.10 кл, (лингвистическое), руководитель: Морозова Г.И., победитель</w:t>
              <w:br/>
            </w:r>
            <w:r>
              <w:rPr>
                <w:rFonts w:cs="Times New Roman" w:ascii="Times New Roman" w:hAnsi="Times New Roman"/>
                <w:sz w:val="24"/>
                <w:szCs w:val="24"/>
                <w:lang w:eastAsia="en-US"/>
              </w:rPr>
              <w:t>Экологический конкурс «Эколидер», Моршанская А., Гараева Е 10 кл., руководитель Шевлякова О.Ю., грамота Министерства экологии Хаб.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аучно-исследовательская конференция «Познать неизвестное», диплом участника+ публикация в сборнике работ на с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олимпиада по основам наук  2этапа , дипломы 1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олученных результатов деятельности (охарактеризовать в нескольких фразах результа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осуществлялась апробация или внедрение полученных результа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х направленности внедряются на приусадебных участках, используются на уроках учителями на уроках физики, химии, биологии как региональный компонент на интегрированных уроках, т. е. в образовательном учрежд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ознакомиться с результатами деятельности (публикации, СМИ, интернет (ссылки), ино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сайте ОУ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onkash</w:t>
              </w:r>
              <w:r>
                <w:rPr>
                  <w:rStyle w:val="InternetLink"/>
                  <w:rFonts w:cs="Times New Roman" w:ascii="Times New Roman" w:hAnsi="Times New Roman"/>
                  <w:sz w:val="24"/>
                  <w:szCs w:val="24"/>
                </w:rPr>
                <w:t>19</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o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p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eastAsia="en-US"/>
                </w:rPr>
                <w:t>http://ped-znanie.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educontest.net</w:t>
              </w:r>
            </w:hyperlink>
            <w:r>
              <w:rPr>
                <w:rFonts w:cs="Times New Roman" w:ascii="Times New Roman" w:hAnsi="Times New Roman"/>
                <w:sz w:val="24"/>
                <w:szCs w:val="24"/>
              </w:rPr>
              <w:t xml:space="preserve"> , в самом О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олученных тиражируемых продуктов (назвать продукт и дать краткую аннотац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 уч.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Проектно-исследовательская работа «Вес куриного яйца» учащаяся 7 кл. Шумова С., руководитель Шевлякова О.Ю.</w:t>
            </w:r>
          </w:p>
          <w:p>
            <w:pPr>
              <w:pStyle w:val="Normal"/>
              <w:spacing w:lineRule="auto" w:line="240" w:before="0" w:after="0"/>
              <w:contextualSpacing/>
              <w:rPr/>
            </w:pPr>
            <w:r>
              <w:rPr>
                <w:rFonts w:cs="Times New Roman" w:ascii="Times New Roman" w:hAnsi="Times New Roman"/>
                <w:sz w:val="24"/>
                <w:szCs w:val="24"/>
              </w:rPr>
              <w:t>2. Проектно-исследовательская работа «Влияние почвы на рост фиалки узамбарской» учащаяся 7 кл. Шумова С.,</w:t>
            </w:r>
            <w:r>
              <w:rPr>
                <w:rFonts w:cs="Times New Roman" w:ascii="Times New Roman" w:hAnsi="Times New Roman"/>
                <w:b/>
                <w:sz w:val="24"/>
                <w:szCs w:val="24"/>
              </w:rPr>
              <w:t xml:space="preserve"> </w:t>
            </w:r>
            <w:r>
              <w:rPr>
                <w:rFonts w:cs="Times New Roman" w:ascii="Times New Roman" w:hAnsi="Times New Roman"/>
                <w:sz w:val="24"/>
                <w:szCs w:val="24"/>
              </w:rPr>
              <w:t>руководитель Шевлякова О.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оектно-исследовательская работа «Экологически чистая квартира. Действительное и возможное» учащаяся 11 кл. Гараева Е., руководитель Шевлякова О.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оектная работа «История БАМа в поэтическом творчестве» учащиеся 11 кл. Гараева Е., Кунгурова А. руководитель Морозова 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роектная работа «Топономика географических названий Верхнебуреинского района» учащиеся 9 кл. Синицына Н., руководитель Морозов А.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роектно-исследовательская работа «Агрегатное превращение веществ» учащаяся 8 кл. Аполихина М., руководитель Глушенко Т.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Проектно-исследовательская работа «Удельная теплоёмкость веществ» учащияся 8 кл. Селин Т.., руководитель Глушенко Т.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Проектная работа «Игры в д/с для развития мелкой моторики рук», работа учащихся 9 класса Синицына Н., Джуфляева А., Титова А., Визигина О., руководитель: Зубарева 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Проектная работа «История развития ФАП п. Алонка на английском языке», работа учащейся 9 класса Моршанской А., , руководитель: Шнайдер Е.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Проектная работа «Шефская работа за памятником С.Лазо», работа учащихся 3 класса Поповой В., Екимова А. , руководитель: Лескова 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Проектная работа «Мы-олимпийцы!», работа учащегося 3 класса Пырлифын Е.., , руководитель: Терехова С.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Проектная работа ««Партизанские» свалки. Вторичное использование бытовых отходов», работа учащихся 5 класса Бакшеевой М., Ерёмичевой Ю., руководитель Шевлякова О.Ю.</w:t>
            </w:r>
          </w:p>
          <w:p>
            <w:pPr>
              <w:pStyle w:val="Normal"/>
              <w:spacing w:lineRule="auto" w:line="240" w:before="0" w:after="0"/>
              <w:contextualSpacing/>
              <w:jc w:val="center"/>
              <w:rPr/>
            </w:pPr>
            <w:r>
              <w:rPr>
                <w:rFonts w:cs="Times New Roman" w:ascii="Times New Roman" w:hAnsi="Times New Roman"/>
                <w:sz w:val="24"/>
                <w:szCs w:val="24"/>
              </w:rPr>
              <w:t>2. Проектно-исследовательская работа «Кулинарные чудеса и законы физики», работа учащейся 8 класса Шумовой С., руководитель Глушенко Т.Н.</w:t>
            </w:r>
          </w:p>
          <w:p>
            <w:pPr>
              <w:pStyle w:val="Normal"/>
              <w:spacing w:lineRule="auto" w:line="240" w:before="0" w:after="0"/>
              <w:contextualSpacing/>
              <w:jc w:val="center"/>
              <w:rPr/>
            </w:pPr>
            <w:r>
              <w:rPr>
                <w:rFonts w:cs="Times New Roman" w:ascii="Times New Roman" w:hAnsi="Times New Roman"/>
                <w:sz w:val="24"/>
                <w:szCs w:val="24"/>
              </w:rPr>
              <w:t>3. Проектная работа «Твоя судьба в судьбе твоей страны» (по материалам жизни и творчества нашего земляка А.Я. Кострина) работа учащейся 8 класса Шумовой С., руководитель Морозова Г.И.</w:t>
            </w:r>
          </w:p>
          <w:p>
            <w:pPr>
              <w:pStyle w:val="Normal"/>
              <w:spacing w:lineRule="auto" w:line="240" w:before="0" w:after="0"/>
              <w:contextualSpacing/>
              <w:jc w:val="center"/>
              <w:rPr/>
            </w:pPr>
            <w:r>
              <w:rPr>
                <w:rFonts w:cs="Times New Roman" w:ascii="Times New Roman" w:hAnsi="Times New Roman"/>
                <w:sz w:val="24"/>
                <w:szCs w:val="24"/>
              </w:rPr>
              <w:t>4. Проектная работа «Изготовление дидактических игр для развития мелкой моторики и сенсорики у детей дошкольного возраста», работа учащихся 10 класса Синицыной Н., Визигиной О., Титовой А., руководитель Зубарева Т.П.</w:t>
            </w:r>
          </w:p>
          <w:p>
            <w:pPr>
              <w:pStyle w:val="Normal"/>
              <w:spacing w:lineRule="auto" w:line="240" w:before="0" w:after="0"/>
              <w:contextualSpacing/>
              <w:jc w:val="center"/>
              <w:rPr/>
            </w:pPr>
            <w:r>
              <w:rPr>
                <w:rFonts w:cs="Times New Roman" w:ascii="Times New Roman" w:hAnsi="Times New Roman"/>
                <w:sz w:val="24"/>
                <w:szCs w:val="24"/>
              </w:rPr>
              <w:t>5. Проектная работа «Триста миллионов лет до нашей эры» («чёрное золото» Верхнебуреинского района) работа учащихся 10 класса Синицыной Н., Визигиной О., руководитель Морозов А.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Проектная работа «Был ли Шекспир на самом деле?» работа учащихся 10 класса Синицыной Н.,  руководитель Шнайдер Е.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 Проектная работа «Моделирование на П.К. создание объёмных открыток», групповая работа учащихся 3 кл., руководитель Терехова С.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Проектная работа «Дикие животные нашего края, их роль в природе», групповая работа учащихся 4 класса, руководитель Шевлякова О.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Проектно-исследовательская работа « Влияние тепла и света на прорастание семян», работа учащейся 7 класса Ким В., руководитель Шевлякова О.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Проектная работа «Жилища животных», работа учащейся 7 класса Гладышевой А., руководитель Шевлякова О.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ислены темы работ за 2014-2015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словия использования продуктов (какие условия должны быть созданы в образовательном учреждении для использования проду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спользования ИКТ (т.е. наличие кабинета информатики, АРМ учителя), Интер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принадлежат права использования проду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ам работ и их научным руководит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о связях с другими учреждениями, организациями (сетевое взаимодействие, совместные проекты)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ерство в рамках данной исследовательской, проектной деятельности (указать партнер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МКОУ СОШ № 4,6  п.Чегдомын, администрация Верхнебуреинского муниципального района, администрация сельского поселения «Посёлок Алонка» Верхнебуреинского муниципального района Хабаровского края, Муниципальное учреждение здравоохранения амбулатория сельского поселения «Посёлок Алонка» Верхнебуреинского муниципального района Хабаровского края, Сельский Дом культуры сельского поселения «Посёлок Алонка» Верхнебуреинского муниципального района Хабаровского края.</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нормативно – правовая база у сообщества имеется (Устав, Положение, структура и т.д.).</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pPr>
            <w:r>
              <w:rPr>
                <w:bCs/>
                <w:sz w:val="24"/>
                <w:szCs w:val="24"/>
              </w:rPr>
              <w:t xml:space="preserve">Устав Научного Общества Учащихся (НОУ), </w:t>
            </w:r>
            <w:r>
              <w:rPr>
                <w:sz w:val="24"/>
                <w:szCs w:val="24"/>
              </w:rPr>
              <w:t>Положение о Научном обществе учащихся</w:t>
            </w:r>
            <w:r>
              <w:rPr>
                <w:bCs/>
                <w:sz w:val="24"/>
                <w:szCs w:val="24"/>
              </w:rPr>
              <w:t xml:space="preserve">, </w:t>
            </w:r>
            <w:r>
              <w:rPr>
                <w:sz w:val="24"/>
                <w:szCs w:val="24"/>
              </w:rPr>
              <w:t xml:space="preserve"> приказ от 01.09.2010 № 156 «О назначении руководителя НО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5" w:after="25"/>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nka-sh19@rambler.ru" TargetMode="External"/><Relationship Id="rId3" Type="http://schemas.openxmlformats.org/officeDocument/2006/relationships/hyperlink" Target="" TargetMode="External"/><Relationship Id="rId4" Type="http://schemas.openxmlformats.org/officeDocument/2006/relationships/hyperlink" Target="http://alonkash19narod2.ru/" TargetMode="External"/><Relationship Id="rId5" Type="http://schemas.openxmlformats.org/officeDocument/2006/relationships/hyperlink" Target="" TargetMode="External"/><Relationship Id="rId6" Type="http://schemas.openxmlformats.org/officeDocument/2006/relationships/hyperlink" Target="http://ped-znanie.ru/" TargetMode="External"/><Relationship Id="rId7" Type="http://schemas.openxmlformats.org/officeDocument/2006/relationships/hyperlink" Target="https://educontest.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18:00Z</dcterms:created>
  <dc:creator>Метелева Т.В.</dc:creator>
  <dc:description/>
  <cp:keywords/>
  <dc:language>en-US</dc:language>
  <cp:lastModifiedBy>МОУ СОШ №19</cp:lastModifiedBy>
  <dcterms:modified xsi:type="dcterms:W3CDTF">2015-10-22T23:12:00Z</dcterms:modified>
  <cp:revision>6</cp:revision>
  <dc:subject/>
  <dc:title/>
</cp:coreProperties>
</file>